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RETURN GOODS ME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RECHARGE ID:______________PO#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original purchase or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_______________________________</w:t>
        <w:tab/>
        <w:t>FR:UCLA/CHEM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420 WESTWOOD PLAZA, 5531 B.H.</w:t>
        <w:tab/>
        <w:tab/>
      </w:r>
    </w:p>
    <w:p>
      <w:pPr>
        <w:pStyle w:val="Normal"/>
        <w:rPr/>
      </w:pPr>
      <w:r>
        <w:rPr/>
        <w:t>__________________________________</w:t>
        <w:tab/>
        <w:t>LOS ANGELES, CA 90095-1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______________________________</w:t>
        <w:tab/>
        <w:t>TEL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ITEM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RETURN: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 VIA:_____________________  RMA#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ER’S NAME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ER’S ROOM NUMBER:_____________________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ER’S SIGNATURE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LEASE CALL VENDOR BEFORE YOU SHIP ITEM AND GET A RETURN AUTHORIZATION NUMBER.  PLACE A COPY OF THIS FORM IN SHIPMENT AND ATTACHE ORIGINAL TO TOP OF SHIPMENT AND DELIVER TO MAC IN RECEIVING/LOADING DOCK.  GIVE DEPT. A COPY OF FOR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49:00Z</dcterms:created>
  <dc:creator>Put User's Name Here</dc:creator>
  <dc:description/>
  <dc:language>en-US</dc:language>
  <cp:lastModifiedBy>Put User's Name Here</cp:lastModifiedBy>
  <cp:lastPrinted>2005-09-01T09:09:00Z</cp:lastPrinted>
  <dcterms:modified xsi:type="dcterms:W3CDTF">2005-09-01T16:10:00Z</dcterms:modified>
  <cp:revision>1</cp:revision>
  <dc:subject/>
  <dc:title/>
</cp:coreProperties>
</file>